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</w:rPr>
      </w:pPr>
      <w:r>
        <w:rPr>
          <w:sz w:val="28"/>
        </w:rPr>
        <w:t>A reneszánsz gondolkodás</w:t>
      </w:r>
    </w:p>
    <w:p>
      <w:pPr>
        <w:pStyle w:val="NormalWeb"/>
        <w:rPr/>
      </w:pPr>
      <w:r>
        <w:rPr>
          <w:sz w:val="28"/>
        </w:rPr>
        <w:t>Európában a XV-XVI. sz.-ra fordulat következik be a világfelfogásban. A figyelem a természetre irányul, valamint az emberre. A humanizmus eszméje hódított tért. Az Isten és a világ viszonyának problémái helyett az ember és a természet viszonyának kérdései felé fordul. Reneszánsz=újjászületés. Első mozzanat a vallásos felfogástól való eltávolodás. A csillagászat, a matematika fejlődése is hozzájárult az új világkép megalapozásához. Jelentős továbblépés volt a tudományokra alapozott természetfilozófia.</w:t>
      </w:r>
    </w:p>
    <w:p>
      <w:pPr>
        <w:pStyle w:val="NormalWeb"/>
        <w:rPr/>
      </w:pPr>
      <w:r>
        <w:rPr>
          <w:sz w:val="28"/>
        </w:rPr>
        <w:t xml:space="preserve">1) </w:t>
      </w:r>
      <w:r>
        <w:rPr>
          <w:b/>
          <w:bCs/>
          <w:sz w:val="28"/>
        </w:rPr>
        <w:t>Kopernikusz</w:t>
      </w:r>
      <w:r>
        <w:rPr>
          <w:sz w:val="28"/>
        </w:rPr>
        <w:t>: 1543-</w:t>
      </w:r>
      <w:r>
        <w:rPr>
          <w:i/>
          <w:iCs/>
          <w:sz w:val="28"/>
        </w:rPr>
        <w:t>heliocentrikus világkép</w:t>
      </w:r>
      <w:r>
        <w:rPr>
          <w:sz w:val="28"/>
        </w:rPr>
        <w:t>: a világ központjába a Napot helyezi. A Nap körül mozog az összes bolygó, így a Föld is. A Föld a saját tengelye körül is forog. Tanítását az egyház elutasította, azonban azok igaz voltát más gondolkodók is megerősítették.</w:t>
      </w:r>
    </w:p>
    <w:p>
      <w:pPr>
        <w:pStyle w:val="NormalWeb"/>
        <w:rPr/>
      </w:pPr>
      <w:r>
        <w:rPr>
          <w:sz w:val="28"/>
        </w:rPr>
        <w:t xml:space="preserve">2) </w:t>
      </w:r>
      <w:r>
        <w:rPr>
          <w:b/>
          <w:bCs/>
          <w:sz w:val="28"/>
        </w:rPr>
        <w:t>Galileo Galilei</w:t>
      </w:r>
      <w:r>
        <w:rPr>
          <w:sz w:val="28"/>
        </w:rPr>
        <w:t>: A kopernikuszi tanok hirdetéséért börtönbe zárták, ezért tanait visszavonta. "És mégis mozog a Föld"- mondta. Felismerte, hogy a szabadon eső testek sebessége nem függ azok súlyától. A testek mozgását külső erők szabják meg. Nem bízott érzékeiben-szín, szag-, mivel nincs valós létük. A kiterjedéssel bíró testet tekinti realitásnak, a valóság kritériuma nála a tér- és időbeliség.</w:t>
      </w:r>
    </w:p>
    <w:p>
      <w:pPr>
        <w:pStyle w:val="NormalWeb"/>
        <w:rPr/>
      </w:pPr>
      <w:r>
        <w:rPr>
          <w:sz w:val="28"/>
        </w:rPr>
        <w:t xml:space="preserve">3) </w:t>
      </w:r>
      <w:r>
        <w:rPr>
          <w:b/>
          <w:bCs/>
          <w:sz w:val="28"/>
        </w:rPr>
        <w:t>Giordano Bruno</w:t>
      </w:r>
      <w:r>
        <w:rPr>
          <w:sz w:val="28"/>
        </w:rPr>
        <w:t xml:space="preserve">: az inkvizíció máglyán elevenen elégette. Bruno megsejti, hogy a Nap csak egy a többi csillag közül. A végtelen világegyetemben nincs fönn és lenn, a Hold fölött és a Hold alatt lévő világ megkülönböztetése értelmetlen. Ő a világot tekinti végső valóságnak. Felesleges az első mozgató, mivel maga az anyag a mozgás elve: belőle fakad a különböző alakot öltő valóság valamennyi formája. </w:t>
      </w:r>
      <w:r>
        <w:rPr>
          <w:i/>
          <w:iCs/>
          <w:sz w:val="28"/>
        </w:rPr>
        <w:t>Világlélek-elmélete</w:t>
      </w:r>
      <w:r>
        <w:rPr>
          <w:sz w:val="28"/>
        </w:rPr>
        <w:t xml:space="preserve">: az anyagban benne rejlő, azt belülről átható, mozgató elv (Isten). A világegyetem végtelen, de egyes részei, melyeket érzékelünk, végesek. A világmindenség egységében az ellentétek egybeesnek: nincs fönn és lenn, nincs közép és nincs kerület. A valóság végtelen kis részeit metafizikailag monászoknak, matematikailag pontoknak, fizikailag pedig atomoknak nevezi. Csak egyetlen szubsztanciát fogad el (a világegyetem egy, végtelen, mozdulatlan). </w:t>
      </w:r>
      <w:r>
        <w:rPr>
          <w:i/>
          <w:iCs/>
          <w:sz w:val="28"/>
        </w:rPr>
        <w:t>Ismeretelmélete</w:t>
      </w:r>
      <w:r>
        <w:rPr>
          <w:sz w:val="28"/>
        </w:rPr>
        <w:t>: az igazságot csak a tapasztalatból kiindulva, a természetes értelem lángjánál lehet megismerni. Egyetlen igazság a tudomány igazsága.</w:t>
      </w:r>
    </w:p>
    <w:p>
      <w:pPr>
        <w:pStyle w:val="NormalWeb"/>
        <w:rPr/>
      </w:pPr>
      <w:r>
        <w:rPr>
          <w:sz w:val="28"/>
        </w:rPr>
        <w:t xml:space="preserve">4) </w:t>
      </w:r>
      <w:r>
        <w:rPr>
          <w:b/>
          <w:bCs/>
          <w:sz w:val="28"/>
        </w:rPr>
        <w:t>Morus Tamás</w:t>
      </w:r>
      <w:r>
        <w:rPr>
          <w:sz w:val="28"/>
        </w:rPr>
        <w:t>: Utópia- eszményi állam. Mindenkinek joga van a munkához. Az ebben élők szabadidejükben szellemi képességeiket fejlesztik. A munka alól mentesít: betegség, öregkor, tudományos munka. Vallásszabadság van, a megtermelt javak elosztása központi. Gazdasági alapja a földművelés.</w:t>
      </w:r>
    </w:p>
    <w:p>
      <w:pPr>
        <w:pStyle w:val="NormalWeb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6:58:00Z</dcterms:created>
  <dc:creator>Deák Ferenc</dc:creator>
  <dc:description/>
  <dc:language>en-US</dc:language>
  <cp:lastModifiedBy>Deák Ferenc</cp:lastModifiedBy>
  <dcterms:modified xsi:type="dcterms:W3CDTF">2001-11-17T06:59:00Z</dcterms:modified>
  <cp:revision>1</cp:revision>
  <dc:subject/>
  <dc:title>A reneszánsz gondolkodás</dc:title>
</cp:coreProperties>
</file>